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рриториальную профсоюзную организац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городского округа) Республики Татарста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фамилия, имя, отчеств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оживающего по адресу: 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телефон 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указать место рабо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паспорт серии _________ N 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выделить мне путевку в санаторий 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______________  20____ года согласно медицинскому заключ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яц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оследнего получения путевки ______________________ года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яц)</w:t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алид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: имею, не имею                         </w:t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ВОВ, ветераном боевых действий, чернобыльцем: являюсь, не являюсь</w:t>
      </w:r>
    </w:p>
    <w:p>
      <w:pPr>
        <w:pStyle w:val="Normal"/>
        <w:ind w:left="6360"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Медицинскую справку ______ шт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правку о составе семьи ______ шт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Справки о доходах членов семьи ______ шт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правку, подтверждающую место работы, ______ шт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Другое ______________________________________________ (указа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оверность предоставленной информации несу полную ответственность (согласно Постановлению №45 от 30.01.2009 г.  п.2.2 «Работник несет ответственность за достоверность предоставленных сведений и документов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6:00Z</dcterms:created>
  <dc:creator>Пользователь</dc:creator>
  <dc:description/>
  <cp:keywords/>
  <dc:language>en-US</dc:language>
  <cp:lastModifiedBy>Admin</cp:lastModifiedBy>
  <cp:lastPrinted>2010-11-03T20:32:00Z</cp:lastPrinted>
  <dcterms:modified xsi:type="dcterms:W3CDTF">2012-11-01T18:29:00Z</dcterms:modified>
  <cp:revision>11</cp:revision>
  <dc:subject/>
  <dc:title>В территориальную профсоюзную организацию</dc:title>
</cp:coreProperties>
</file>